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BRALNA ZNAČKA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KO BRALNA ZNAČKA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ŠPORTNO GIBALNA ZNAČKA</w:t>
      </w:r>
    </w:p>
    <w:p>
      <w:pPr>
        <w:pStyle w:val="Normal"/>
        <w:jc w:val="center"/>
        <w:rPr/>
      </w:pPr>
      <w:r>
        <w:rPr>
          <w:b/>
          <w:szCs w:val="24"/>
        </w:rPr>
        <w:t>4. A RAZ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1. Tatjana KOKALJ: DETEKTIVKA ZOFI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hristine NÖSTLINGER: katerakoli knjiga iz zbirke ZGODBE O FRANC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Fran MILČINSKI: BUTALCI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Desa MUCK: Katerakoli knjiga o ANIC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arbara HABIČ: BABIČINA HIŠA</w:t>
      </w:r>
    </w:p>
    <w:p>
      <w:pPr>
        <w:pStyle w:val="Normal"/>
        <w:rPr>
          <w:color w:val="5B9BD5"/>
          <w:szCs w:val="24"/>
        </w:rPr>
      </w:pPr>
      <w:r>
        <w:rPr>
          <w:color w:val="5B9BD5"/>
          <w:szCs w:val="24"/>
        </w:rPr>
        <w:t xml:space="preserve">    </w:t>
      </w:r>
      <w:r>
        <w:rPr>
          <w:color w:val="5B9BD5"/>
          <w:szCs w:val="24"/>
        </w:rPr>
        <w:t>Christine NOSTLINGER: DRUGE FRANCEVE NOGOMETNE ZGODBE (ŠBZ)</w:t>
      </w:r>
    </w:p>
    <w:p>
      <w:pPr>
        <w:pStyle w:val="Normal"/>
        <w:rPr>
          <w:color w:val="5B9BD5"/>
          <w:szCs w:val="24"/>
        </w:rPr>
      </w:pPr>
      <w:r>
        <w:rPr>
          <w:color w:val="5B9BD5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2. France BEVK: PESTR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osip VANDOT: KEKČEVE ZGOD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tjana KOKALJ: DETEKTIVKA ZOFI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hristian BIENIEK: katerakoli knjiga iz zbirke KORINA KORENČEK</w:t>
      </w:r>
    </w:p>
    <w:p>
      <w:pPr>
        <w:pStyle w:val="Normal"/>
        <w:rPr>
          <w:color w:val="5B9BD5"/>
          <w:szCs w:val="24"/>
        </w:rPr>
      </w:pPr>
      <w:r>
        <w:rPr>
          <w:color w:val="5B9BD5"/>
          <w:szCs w:val="24"/>
        </w:rPr>
        <w:t xml:space="preserve">    </w:t>
      </w:r>
      <w:r>
        <w:rPr>
          <w:color w:val="5B9BD5"/>
          <w:szCs w:val="24"/>
        </w:rPr>
        <w:t>Primož Suhodolčan: GORAN, LEGENDA O ZMAJU (ŠBZ)</w:t>
      </w:r>
    </w:p>
    <w:p>
      <w:pPr>
        <w:pStyle w:val="Normal"/>
        <w:rPr>
          <w:color w:val="5B9BD5"/>
          <w:szCs w:val="24"/>
          <w:lang w:val="en-US" w:eastAsia="en-US"/>
        </w:rPr>
      </w:pPr>
      <w:r>
        <w:rPr>
          <w:color w:val="5B9BD5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6135</wp:posOffset>
            </wp:positionH>
            <wp:positionV relativeFrom="paragraph">
              <wp:posOffset>49530</wp:posOffset>
            </wp:positionV>
            <wp:extent cx="1891665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3. Roald DAHL: ČARLI IN TOVARNA ČOKOLA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imož  SUHODOLČAN: HUD PLANET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strid LINDGREN: EMIL IZ LONEBERGE, ŽE SPET TA EMIL,   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EMILOVE NOVE VRAGOLIJ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teja REBA: GREGA IN JAKOB ali KRALJIČNA ŽUŽI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osip VANDOT: katerakoli knjiga o KEKCU</w:t>
      </w:r>
    </w:p>
    <w:p>
      <w:pPr>
        <w:pStyle w:val="Normal"/>
        <w:rPr>
          <w:color w:val="5B9BD5"/>
          <w:szCs w:val="24"/>
        </w:rPr>
      </w:pPr>
      <w:r>
        <w:rPr>
          <w:szCs w:val="24"/>
        </w:rPr>
        <w:t xml:space="preserve">    </w:t>
      </w:r>
      <w:r>
        <w:rPr>
          <w:color w:val="5B9BD5"/>
          <w:szCs w:val="24"/>
        </w:rPr>
        <w:t>Darja DIVJAK JURCA: FOKSI IN ŠPORTNI DUH (ŠBZ)</w:t>
      </w:r>
    </w:p>
    <w:p>
      <w:pPr>
        <w:pStyle w:val="Normal"/>
        <w:numPr>
          <w:ilvl w:val="0"/>
          <w:numId w:val="0"/>
        </w:numPr>
        <w:outlineLvl w:val="0"/>
        <w:rPr>
          <w:color w:val="5B9BD5"/>
          <w:szCs w:val="24"/>
        </w:rPr>
      </w:pPr>
      <w:r>
        <w:rPr>
          <w:color w:val="5B9BD5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4.  Ivan GANTSCHEV: ZELENI OTOK IN SIVI OT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van GANTSCHEV: DREVO KRIŠTOF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ojiceja PODGORŠEK: O DEČKU, KI SE JE BAL VODE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ojiceja PODGORŠEK: KO ENERGIJA OBČUDUJE VESELJE,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RED POTREBUJE  OPTIMIZEM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lan BROWN: MALA POSTOV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5. PESNIŠKE ZBIRK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nica ČERNE: METULJČ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rečko KOSOVEL: ZLATI ZVONČKI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Boris. A. NOVAK: KAKO RASTEJO STVAR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roslav KOŠUTA: NA KRASU JE KRAS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ina ŠTAMPE ŽMAVC: ŽIVA HIŠ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6. PESEM: Kajetan KOVIČ: ZLATA LADJA - deklamaci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ralna značka</w:t>
      </w:r>
      <w:r>
        <w:rPr>
          <w:szCs w:val="24"/>
        </w:rPr>
        <w:t xml:space="preserve">, </w:t>
      </w:r>
      <w:r>
        <w:rPr>
          <w:b/>
          <w:szCs w:val="24"/>
        </w:rPr>
        <w:t>Eko bralna značka in Športno gibalna značka</w:t>
      </w:r>
      <w:r>
        <w:rPr>
          <w:szCs w:val="24"/>
        </w:rPr>
        <w:t xml:space="preserve"> </w:t>
      </w:r>
      <w:r>
        <w:rPr>
          <w:b/>
          <w:szCs w:val="24"/>
        </w:rPr>
        <w:t xml:space="preserve">se zaključujej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ec marca 202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6:00Z</dcterms:created>
  <dc:creator>Knjižnica1</dc:creator>
  <dc:description/>
  <cp:keywords/>
  <dc:language>en-US</dc:language>
  <cp:lastModifiedBy>Skrbnik1</cp:lastModifiedBy>
  <cp:lastPrinted>2022-09-22T13:12:00Z</cp:lastPrinted>
  <dcterms:modified xsi:type="dcterms:W3CDTF">2022-09-22T11:12:00Z</dcterms:modified>
  <cp:revision>4</cp:revision>
  <dc:subject/>
  <dc:title>MURIJEVA BRALNA ZNAČKA</dc:title>
</cp:coreProperties>
</file>